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7 декабря </w:t>
      </w:r>
      <w:r>
        <w:rPr>
          <w:sz w:val="28"/>
        </w:rPr>
        <w:t>2024 года</w:t>
        <w:tab/>
        <w:tab/>
        <w:tab/>
        <w:tab/>
        <w:tab/>
        <w:tab/>
        <w:tab/>
        <w:tab/>
        <w:t>№ 488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единовременной выплате заведующим дошкольных образовательных учреждений, директорам и заместителям директоров по учебно-воспитательной работе общеобразовательных учреждений Забайкальского муниципального округа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 исполнение Указов Президента Российской Федерации от 7 мая 2012 года № 597 </w:t>
      </w:r>
      <w:r>
        <w:rPr>
          <w:rFonts w:eastAsia="Calibri"/>
          <w:bCs/>
          <w:sz w:val="28"/>
          <w:szCs w:val="28"/>
        </w:rPr>
        <w:t xml:space="preserve">«О мероприятиях по реализации государственной социальной политики», от 1 июня 2012 года № 761 «О Национальной стратегии действий в интересах детей на 2012 - 2017 годы» (далее – Указам Президента), </w:t>
      </w:r>
      <w:r>
        <w:rPr>
          <w:rFonts w:eastAsia="Calibri"/>
          <w:sz w:val="28"/>
          <w:szCs w:val="28"/>
        </w:rPr>
        <w:t xml:space="preserve">статьи 1 Закона Забайкальского края от 8 июля 2024 года № 2370-33К «О повышении заработной платы работников государственных и муниципальных учреждений Забайкальского края и внесении изменений в Закон Забайкальского края «Об оплате труда работников государственных учреждений Забайкальского края», распоряжения Министерства образования и науки Забайкальского края от 13 декабря 2024 года № 41-р, </w:t>
      </w: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 xml:space="preserve">ст. 31 Устава </w:t>
      </w:r>
      <w:r>
        <w:rPr>
          <w:sz w:val="28"/>
          <w:shd w:fill="FFFFFF" w:val="clear"/>
        </w:rPr>
        <w:t>Забайкальского муниципального округа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Руководителям муниципальных образовательных учреждений Забайкальского муниципального округа </w:t>
      </w:r>
      <w:r>
        <w:rPr>
          <w:sz w:val="28"/>
          <w:szCs w:val="28"/>
        </w:rPr>
        <w:t xml:space="preserve">обеспечить начисление единовременной выпла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Заведующим </w:t>
      </w:r>
      <w:r>
        <w:rPr>
          <w:rFonts w:eastAsia="Calibri"/>
          <w:sz w:val="28"/>
          <w:szCs w:val="28"/>
        </w:rPr>
        <w:t>дошкольных образовательных учреждений в декабре 2024 года в размере 25 000,0 рублей без учета районного коэффициента, действующего на территории Забайкальского муниципального округа, и процентной надбавки к заработной плате за стаж работы в районах Крайнего Севера и приравненных к ним местностях. При расчете единовременной выплаты учитывать следующие критерии оценки деятельност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сутствие обоснованных жалоб в отношении руководителя образовательного учрежд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личество воспитанников, посещающих дошкольное учреждени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частие в конкурсах профессионального мастерства (непосредственно руководителя ДОУ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ализация программ, направленных на работу с детьми с особыми потребностями (ОВЗ, дети-инвалид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единовременной выплаты производится работнику по основному месту работы, состоящему в трудовых отношениях на момент начисления данной выплаты с учетом показателей эффективности деятельности, установленными Положением об оплате труда образовательного учреждения. Выплата носит стимулирующий характер, не образует новый оклад и начисляется пропорционально отработанному времени. Работникам, занимающим менее одной ставки, выплата производится пропорциона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Директорам и заместителям директоров по учебно-воспитательной работе общеобразовательных учреждений </w:t>
      </w:r>
      <w:r>
        <w:rPr>
          <w:rFonts w:eastAsia="Calibri"/>
          <w:sz w:val="28"/>
          <w:szCs w:val="28"/>
        </w:rPr>
        <w:t>в декабре 2024 года в размере 25 000,0 рублей без учета районного коэффициента, действующего на территории Забайкальского муниципального округа, и процентной надбавки к заработной плате за стаж работы в районах Крайнего Севера и приравненных к ним местностях за создание профильных классов в следующих общеобразовательных учреждениях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АОУ СОШ №1 п.г.т. Забайкальск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ОУ СОШ №2 п.г.т. Забайкальск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ОУ Билитуйская СОШ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единовременной выплаты производится работнику по основному месту работы, состоящему в трудовых отношениях на момент начисления данной выплаты с учетом показателей эффективности деятельности, установленными Положением об оплате труда образовательного учреждения. Выплата носит стимулирующий характер, не образует новый оклад и начисляется пропорционально отработанному времени. Работникам, занимающим менее одной ставки, выплата производится пропорциональн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Директорам и заместителям директоров по учебно-воспитательной работе общеобразовательных учреждений </w:t>
      </w:r>
      <w:r>
        <w:rPr>
          <w:rFonts w:eastAsia="Calibri"/>
          <w:sz w:val="28"/>
          <w:szCs w:val="28"/>
        </w:rPr>
        <w:t>в декабре 2024 года в размере 25 000,0 рублей без учета районного коэффициента, действующего на территории Забайкальского муниципального округа, и процентной надбавки к заработной плате за стаж работы в районах Крайнего Севера и приравненных к ним местностях за использование сервисов федерального информационно-сервисной платформы цифровой образовательной среды при реализации общеобразовательных программ (федеральный показатель национального проек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единовременной выплаты производится работнику по основному месту работы, состоящему в трудовых отношениях на момент начисления данной выплаты с учетом показателей эффективности деятельности, установленными Положением об оплате труда образовательного учреждения. Выплата носит стимулирующий характер, не образует новый оклад и начисляется пропорционально отработанному времени. Работникам, занимающим менее одной ставки, выплата производится пропорционально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. Официально опубликовать настоящее распоряжение в официальном вестнике «Забайкальское обозрение» и на сайте Забайкальского муниципального округ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аспоряжения возложить на начальника Управления образованием Администрации Забайкальского муниципального округа (Иванову Н.Г.).</w:t>
      </w:r>
    </w:p>
    <w:p>
      <w:pPr>
        <w:pStyle w:val="Consplustitle"/>
        <w:spacing w:before="0" w:after="0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униципального района</w:t>
        <w:tab/>
        <w:tab/>
        <w:tab/>
        <w:tab/>
        <w:t xml:space="preserve">          О.Ю.Нимаева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4:59:00Z</dcterms:created>
  <dc:creator>Делопроизводство</dc:creator>
  <dc:description/>
  <cp:keywords/>
  <dc:language>en-US</dc:language>
  <cp:lastModifiedBy>RePack by Diakov</cp:lastModifiedBy>
  <cp:lastPrinted>2024-12-19T13:02:00Z</cp:lastPrinted>
  <dcterms:modified xsi:type="dcterms:W3CDTF">2024-12-26T00:08:00Z</dcterms:modified>
  <cp:revision>3</cp:revision>
  <dc:subject/>
  <dc:title/>
</cp:coreProperties>
</file>